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YOLOJİ DERNEĞİ HESAP BİLGİLERİ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.C. İŞ BANKASI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SAP NUMARASI: 6006 485 749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İBAN: TR 87000 64 00 000 16 00 604 85 749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erneğe asil üye olmak için üyelik aidatının yatırılması gerekmektedir. Herhangi bir soru, öneri vb. iletişim için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odyolojidernegi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dresindeki dernek web sitesi üzerinden dernek yönetim kurulu ile iletişime geçebilirsiniz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331210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yolojiderneg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6:31:00Z</dcterms:created>
  <dc:creator/>
  <dc:description/>
  <cp:keywords/>
  <dc:language>en-US</dc:language>
  <cp:lastModifiedBy/>
  <dcterms:modified xsi:type="dcterms:W3CDTF">2015-05-10T16:43:00Z</dcterms:modified>
  <cp:revision>4</cp:revision>
  <dc:subject/>
  <dc:title/>
</cp:coreProperties>
</file>