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tr-TR"/>
        </w:rPr>
        <w:t xml:space="preserve">ODYOLOJİ DERNEĞİ </w:t>
        <w:br/>
        <w:t>YÖNETİM KURULU BAŞKANLIĞINA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lang w:eastAsia="tr-TR"/>
        </w:rPr>
        <w:br/>
      </w:r>
      <w:r>
        <w:rPr>
          <w:rFonts w:cs="Arial" w:ascii="Arial" w:hAnsi="Arial"/>
        </w:rPr>
        <w:tab/>
        <w:t>Derneğinizin tüzüğünü okudum ve inceledim. Tüzükte belirtilen üyelik şartlarını kabul ederek kuruluş amaçlarınıza katkıda bulunmak istiyorum. Derneğinize üyeliğimin kabulü konusunda gereğini arz ederim.    ..…../……../20……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İmza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  ……………………………………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lang w:eastAsia="tr-T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94"/>
      </w:tblGrid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ÜYE BİLGİLERİ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T.C.KİMLİK N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ADI VE SOYAD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BABA AD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ANNE AD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CİNSİYET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MESLEĞ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EĞİTİM DURUM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DOĞUM YERİ ve TARİH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tr-T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tr-TR"/>
              </w:rPr>
              <w:t>NÜFUSA KAYITLI OLDUĞU İL / İLÇ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tr-TR"/>
              </w:rPr>
            </w:pPr>
            <w:r>
              <w:rPr>
                <w:rFonts w:eastAsia="Arial Unicode MS" w:cs="Arial" w:ascii="Arial" w:hAnsi="Arial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ÂH ADRES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DRES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İŞİM TELEFONLAR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21"/>
      </w:tblGrid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ğe Kabul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ğ tarih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nin İmzası</w:t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21"/>
      </w:tblGrid>
      <w:tr>
        <w:trPr>
          <w:trHeight w:val="2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kten Çıkma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ğ tarih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nin İmzası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 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Leyla TOPKAN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Arial" w:ascii="Arial" w:hAnsi="Arial"/>
          <w:lang w:eastAsia="tr-TR"/>
        </w:rPr>
        <w:t xml:space="preserve">Dernek Başkanı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33121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1:00Z</dcterms:created>
  <dc:creator>Odyoloji</dc:creator>
  <dc:description/>
  <cp:keywords/>
  <dc:language>en-US</dc:language>
  <cp:lastModifiedBy/>
  <dcterms:modified xsi:type="dcterms:W3CDTF">2015-05-10T16:31:00Z</dcterms:modified>
  <cp:revision>2</cp:revision>
  <dc:subject/>
  <dc:title/>
</cp:coreProperties>
</file>